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имости шины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Новочеркасск .</w:t>
        <w:tab/>
        <w:t>«25» сентября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522"/>
        <w:gridCol w:w="23"/>
        <w:gridCol w:w="1445"/>
        <w:gridCol w:w="1990"/>
        <w:gridCol w:w="1990"/>
      </w:tblGrid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прият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ул»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хххх Юрий Владимирович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928154</w:t>
            </w:r>
            <w:r>
              <w:rPr>
                <w:sz w:val="24"/>
                <w:szCs w:val="24"/>
                <w:lang w:val="en-US"/>
              </w:rPr>
              <w:t>ХХХХХ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невматическая 23.5-25 20PR DEESTONE D313 DL-3 TL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(страна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STONE (Тайланд)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</w:t>
            </w:r>
            <w:r>
              <w:rPr>
                <w:sz w:val="24"/>
                <w:szCs w:val="24"/>
                <w:lang w:val="lv-LV"/>
              </w:rPr>
              <w:t>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Ширина профиля</w:t>
            </w:r>
            <w:r>
              <w:rPr>
                <w:sz w:val="24"/>
                <w:szCs w:val="24"/>
                <w:lang w:val="lv-LV"/>
              </w:rPr>
              <w:t>,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аметр наружный</w:t>
            </w:r>
            <w:r>
              <w:rPr>
                <w:sz w:val="24"/>
                <w:szCs w:val="24"/>
                <w:lang w:val="lv-LV"/>
              </w:rPr>
              <w:t>,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ширины обода, “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нагрузка </w:t>
              <w:br/>
              <w:t>при 10 км/ч и давлении 7.75 бар, к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тектора новой шины, мм 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(заводской) № шин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эксплуатации</w:t>
            </w:r>
            <w:r>
              <w:rPr>
                <w:sz w:val="24"/>
                <w:szCs w:val="24"/>
                <w:lang w:val="lv-LV"/>
              </w:rPr>
              <w:t>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кта (ГОК, шахта, карьер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 «Наклонная»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уза (уголь, известняк, нефелин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кон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оверхность </w:t>
              <w:br/>
              <w:t>(песок, скальная порода, щебень с глиной, бетон, асфаль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ик , оргалит, сланец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 породы по шкале Протодьякон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он %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мена: 8 ч / 12 ч / 24 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здок за смен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зо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руз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о отката (в одну сторону), 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зо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руза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Фактический показатель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КВ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установлена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ранспортное средство (марка, модель, №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L50EX LONGGONG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аряженная масса транспортного средства, к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сса груза фактическая, к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установки ши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/1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/2011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сто установки шины </w:t>
              <w:br/>
              <w:t>(переднее левое, переднее правое, заднее  левое наружное, заднее левое внутреннее и т.п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евое  заднее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, мото 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 одометра, к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чная глубина протектора, 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3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замер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заме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9.12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, мото 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 одометра, к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чная глубина протектора, 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3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снята с колеса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демонтаж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, мото 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ее показание одометра, к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чная глубина протектора, 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чина демонтажа </w:t>
              <w:br/>
              <w:t>(износ, пробой, в ремонт, в оборо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ина работает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е данные ходимости шины: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мото ча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, к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протектора, 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прекращения эксплуатации </w:t>
              <w:br/>
              <w:t>(износ, пробой, дефек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работает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ботает шина в сравнении с другими маркам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ыхода из строя шины</w:t>
              <w:br/>
              <w:t>(если такое име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словий эксплуат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работает нормально .</w:t>
            </w:r>
          </w:p>
        </w:tc>
        <w:tc>
          <w:tcPr>
            <w:tcW w:w="5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. механик</w:t>
        <w:tab/>
        <w:t>Сххххх Ю.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2035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2035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6122035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ARCO EASTER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4:00Z</dcterms:created>
  <dc:creator>Igors Smirnovs</dc:creator>
  <dc:description/>
  <dc:language>en-US</dc:language>
  <cp:lastModifiedBy>Владимир Синьков</cp:lastModifiedBy>
  <dcterms:modified xsi:type="dcterms:W3CDTF">2013-09-04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